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rPr>
          <w:sz w:val="24"/>
        </w:rPr>
      </w:pPr>
      <w:r>
        <w:rPr>
          <w:b/>
          <w:sz w:val="24"/>
        </w:rPr>
        <w:t>Тема: Мир духовной музы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уховность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ше личное понимание самих себя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знание мира – внешнего (того, что окружает нас) и внутреннего (нашего собственного "Я"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сокая нравствен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Духовная музыка</w:t>
      </w:r>
      <w:r>
        <w:rPr>
          <w:sz w:val="24"/>
        </w:rPr>
        <w:t xml:space="preserve"> - </w:t>
      </w:r>
      <w:r>
        <w:rPr>
          <w:b/>
          <w:i/>
          <w:sz w:val="24"/>
        </w:rPr>
        <w:t>музыка религиозного содержания, исполняемая в храме, церкви или в быту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 есть понятие "духовность" в широком смысле не всегда то же самое, что понятие "духовная музыка". Оно шире, т.к. наша духовность – это не только вера в Бога. Духовно развитый человек не обязательно религиоз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сегодня речь идёт о духовной музыке, а под ней подразумевается музыка, обращённая к Богу.</w:t>
      </w:r>
    </w:p>
    <w:p>
      <w:pPr>
        <w:pStyle w:val="Normal"/>
        <w:rPr/>
      </w:pPr>
      <w:r>
        <w:rPr>
          <w:sz w:val="24"/>
        </w:rPr>
        <w:t xml:space="preserve">Духовную музыку называют также </w:t>
      </w:r>
      <w:r>
        <w:rPr>
          <w:b/>
          <w:sz w:val="24"/>
          <w:u w:val="single"/>
        </w:rPr>
        <w:t>культовой</w:t>
      </w:r>
      <w:r>
        <w:rPr>
          <w:sz w:val="24"/>
        </w:rPr>
        <w:t>, т.к. она посвящена религиозному куль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уховная музыка зародилась очень давно. Она существует во всех культурах, у всех народов.</w:t>
      </w:r>
    </w:p>
    <w:p>
      <w:pPr>
        <w:pStyle w:val="Normal"/>
        <w:rPr>
          <w:sz w:val="24"/>
        </w:rPr>
      </w:pPr>
      <w:r>
        <w:rPr>
          <w:sz w:val="24"/>
        </w:rPr>
        <w:t>Ещё первобытные люди поклонялись различным  сверхъестественным существам, и это поклонение обычно сопровождалось какими-то музыкальными действиями: ритуальными плясками, пением  заклинаний, мантр, молитв, песен – у каждого народа в разные исторические периоды  эти песнопения назывались по-разному. На стенах пещер каменного века сохранились рисунки музыкальных инструментов и богов – и это свидетельствует о том, что поклонение богам всегда носило музыкальный характ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к компонент культового ритуала  культовая музыка входила в храмовое искусство первых цивилизаций (Месопотамия, Египет и др.).  Раннехристианская духовная музыка была одноголосной, без сопровождения инструментов. В Западной  Европе со временем господствующим стало григорианское пение, на Руси - знаменный  роспе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оголосие, хоровая музыка складывалась в Средние ве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развитием европейской цивилизации под духовной музыкой подразумевается именно христианская музы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Виды духовной музы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толическая музы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славная музы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отестанская музы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фро-американская духовная музы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Спиричуэл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Госп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тапы развития духовной музык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дноголос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ногоголосие (хор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хор в сопровождении инструментов (орган, симфонические инструменты) – на Запад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окально-хоровая  музыка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cappella</w:t>
      </w:r>
      <w:r>
        <w:rPr>
          <w:sz w:val="24"/>
        </w:rPr>
        <w:t xml:space="preserve"> – в России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cappella</w:t>
      </w:r>
      <w:r>
        <w:rPr>
          <w:sz w:val="24"/>
        </w:rPr>
        <w:t xml:space="preserve"> – пение без инструментального сопровож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духовной музыки очень важен текст, осмысленное произнесение слова, ведь в ней человек обращается к Богу, поэтому духовная музыка по своему характеру - серьёзная, возвышенная, философская музы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качестве примеров послушаем три  произве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.С.Бах (1685–1750)  – «Страсти по Матфею», ария альта  №47 «Сжалься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.Бортнянский (1751—1825) – "Приидите, воспоем, людие"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Л.Уэббер – (1948) "Осанна" из рок-оперы "Иисус Христос – суперзвезда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Иисус Христос — суперзвезда» (англ. Jesus Christ Superstar) — один из наиболее известных мюзиклов (иногда называемый «рок-оперой»), а также одноимённый филь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втор музыки — Эндрю Ллойд Уэббер, автор либретто — Тим Райс. Мюзикл вышел в 1970. </w:t>
      </w:r>
    </w:p>
    <w:p>
      <w:pPr>
        <w:pStyle w:val="Normal"/>
        <w:rPr>
          <w:sz w:val="24"/>
        </w:rPr>
      </w:pPr>
      <w:r>
        <w:rPr>
          <w:sz w:val="24"/>
        </w:rPr>
        <w:t>Сюжет основывается на евангельских повествованиях и охватывает период от въезда Иисуса в Иерусалим до его казни на Голгофе.</w:t>
      </w:r>
    </w:p>
    <w:p>
      <w:pPr>
        <w:pStyle w:val="Normal"/>
        <w:rPr>
          <w:sz w:val="24"/>
        </w:rPr>
      </w:pPr>
      <w:r>
        <w:rPr>
          <w:sz w:val="24"/>
        </w:rPr>
        <w:t>Впоследствии «Иисус Христос — суперзвезда» был переведён на разные языки, были сделаны постановки в разных странах, в том числе и в ССС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са́нна (ивр. </w:t>
      </w:r>
      <w:r>
        <w:rPr>
          <w:sz w:val="24"/>
          <w:sz w:val="24"/>
          <w:rtl w:val="true"/>
        </w:rPr>
        <w:t>הושענות</w:t>
      </w:r>
      <w:r>
        <w:rPr>
          <w:sz w:val="24"/>
          <w:sz w:val="24"/>
        </w:rPr>
        <w:t xml:space="preserve">‎ — </w:t>
      </w:r>
      <w:r>
        <w:rPr>
          <w:sz w:val="24"/>
        </w:rPr>
        <w:t>спаси, мы молим) — торжественное молитвенное восклицание (краткая молитва), изначально являвшееся хвалебным возгласом.</w:t>
      </w:r>
    </w:p>
    <w:p>
      <w:pPr>
        <w:pStyle w:val="Normal"/>
        <w:rPr>
          <w:sz w:val="24"/>
        </w:rPr>
      </w:pPr>
      <w:r>
        <w:rPr>
          <w:sz w:val="24"/>
        </w:rPr>
        <w:t>В Новом завете выражение «осанна» встречается при описании входа Господня в Иерусалим:</w:t>
      </w:r>
    </w:p>
    <w:p>
      <w:pPr>
        <w:pStyle w:val="Normal"/>
        <w:rPr>
          <w:sz w:val="24"/>
        </w:rPr>
      </w:pPr>
      <w:r>
        <w:rPr>
          <w:sz w:val="24"/>
        </w:rPr>
        <w:t>Множество народа,  услышав, что Иисус идёт в Иерусалим, взяли пальмовые ветви, вышли навстречу Ему и восклицали: осанна! благословен грядущий во имя Господне, Царь Израилев! (Ин. 12:12-13)</w:t>
      </w:r>
    </w:p>
    <w:sectPr>
      <w:type w:val="nextPage"/>
      <w:pgSz w:w="12240" w:h="15840"/>
      <w:pgMar w:left="709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7:00Z</dcterms:created>
  <dc:creator>Марина</dc:creator>
  <dc:description/>
  <cp:keywords/>
  <dc:language>en-US</dc:language>
  <cp:lastModifiedBy>Марина</cp:lastModifiedBy>
  <dcterms:modified xsi:type="dcterms:W3CDTF">2009-03-05T15:50:00Z</dcterms:modified>
  <cp:revision>3</cp:revision>
  <dc:subject/>
  <dc:title>8 класс</dc:title>
</cp:coreProperties>
</file>