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Heading1"/>
        <w:rPr>
          <w:u w:val="single"/>
        </w:rPr>
      </w:pPr>
      <w:r>
        <w:rPr/>
        <w:t>Тема: Драматические образы в музык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Дра́ма</w:t>
      </w:r>
      <w:r>
        <w:rPr>
          <w:sz w:val="24"/>
        </w:rPr>
        <w:t xml:space="preserve"> (греч. Δρα´μα  - действие) — один из родов литературы (наряду с лирикой, эпосом, а также лироэпикой), передающий события через диалоги персонажей. С древних времён существовала в фольклорном или литературном виде у различных нар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рама - произведение, изображающее процесс действи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>В</w:t>
      </w:r>
      <w:r>
        <w:rPr>
          <w:sz w:val="24"/>
        </w:rPr>
        <w:t xml:space="preserve"> </w:t>
      </w:r>
      <w:r>
        <w:rPr>
          <w:b/>
          <w:i/>
          <w:sz w:val="24"/>
        </w:rPr>
        <w:t>широком смысле</w:t>
      </w:r>
      <w:r>
        <w:rPr>
          <w:sz w:val="24"/>
        </w:rPr>
        <w:t xml:space="preserve"> - всякое сюжетное литературное произведение, написанное в разговорной форме и без авторской речи; </w:t>
      </w:r>
    </w:p>
    <w:p>
      <w:pPr>
        <w:pStyle w:val="Normal"/>
        <w:rPr/>
      </w:pPr>
      <w:r>
        <w:rPr>
          <w:b/>
          <w:i/>
          <w:sz w:val="24"/>
        </w:rPr>
        <w:t>в узком смысле</w:t>
      </w:r>
      <w:r>
        <w:rPr>
          <w:sz w:val="24"/>
        </w:rPr>
        <w:t xml:space="preserve"> - литературное произведение, отличающееся серьёзностью конфликта, глубиной пережи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м предметом драматического искусства становились человеческие страсти в их наиболее ярких проявлен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ые свойства драмы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Человек находится в сложной, тяжёлой  ситуации, которая кажется ему безвыходно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н ищет выход из этой ситуаци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н вступает в борьбу – либо со своими врагами, либо с самой ситуаци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ким образом, драматический герой, в отличие от лирического, действует, борется, в результате этой борьбы либо побеждает, либо погибает – чаще вс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В драме на первом плане – не чувства,  а действия. Но эти действия могут быть вызваны именно чувствами, причём очень сильными чувствами – страстями. Герой, находящийся под властью этих чувств, совершает активные поступк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ктически все шекспировские герои относятся к драматическим образам: Гамлет, Отелло, Макбет.</w:t>
      </w:r>
    </w:p>
    <w:p>
      <w:pPr>
        <w:pStyle w:val="Normal"/>
        <w:rPr>
          <w:sz w:val="24"/>
        </w:rPr>
      </w:pPr>
      <w:r>
        <w:rPr>
          <w:sz w:val="24"/>
        </w:rPr>
        <w:t>Их всех обуревают сильные страсти, они все находятся в сложной ситуации.</w:t>
      </w:r>
    </w:p>
    <w:p>
      <w:pPr>
        <w:pStyle w:val="Normal"/>
        <w:rPr>
          <w:sz w:val="24"/>
        </w:rPr>
      </w:pPr>
      <w:r>
        <w:rPr>
          <w:sz w:val="24"/>
        </w:rPr>
        <w:t>Гамлета мучает ненависть к убийцам его отца и желание отомстить;</w:t>
      </w:r>
    </w:p>
    <w:p>
      <w:pPr>
        <w:pStyle w:val="Normal"/>
        <w:rPr>
          <w:sz w:val="24"/>
        </w:rPr>
      </w:pPr>
      <w:r>
        <w:rPr>
          <w:sz w:val="24"/>
        </w:rPr>
        <w:t>Отелло страдает от ревности;</w:t>
      </w:r>
    </w:p>
    <w:p>
      <w:pPr>
        <w:pStyle w:val="Normal"/>
        <w:rPr>
          <w:sz w:val="24"/>
        </w:rPr>
      </w:pPr>
      <w:r>
        <w:rPr>
          <w:sz w:val="24"/>
        </w:rPr>
        <w:t>Макбет очень честолюбив, главная его проблема – это жажда власти, из-за которой он решается на убийство коро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рама немыслима без драматического героя: он ее нерв, средоточие,  источник.  Вокруг  него взвихряется жизнь,  подобно воде, бурлящей под действием винта корабля.  Даже если герой бездействует (как Гамлет), то это — взрывное бездействие. "Герой ищет катастрофу. Без катастрофы герой невозможен".  Кто же он — драматический герой? Раб страсти. Не он ищет, а она тащит его  к катастроф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днажды двое святых пытались разыграть драму, дабы понять окружающий их мир греха. Яблоком раздора избрали кувшин. "Ты говори: это мой кувшин, а я буду утверждать, нет, мой". Начали. "Это мой кувшин!" — "Ну, конечно же, твой". Сработала привычная логика любви, и драмы не получилось. Святость и драма несовместимы. Драматический герой — антагонист свят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ли взять менее серьёзные примеры, из детских сказок – рассмотрим 2 образа: Пьеро и Буратино.</w:t>
      </w:r>
    </w:p>
    <w:p>
      <w:pPr>
        <w:pStyle w:val="Normal"/>
        <w:rPr>
          <w:sz w:val="24"/>
        </w:rPr>
      </w:pPr>
      <w:r>
        <w:rPr>
          <w:sz w:val="24"/>
        </w:rPr>
        <w:t>Пьеро – типичный лирический герой: он влюблён в Мальвину,  но ведёт себя пассивно, всё, что он делает – рассказывает о своей любви.</w:t>
      </w:r>
    </w:p>
    <w:p>
      <w:pPr>
        <w:pStyle w:val="Normal"/>
        <w:rPr>
          <w:sz w:val="24"/>
        </w:rPr>
      </w:pPr>
      <w:r>
        <w:rPr>
          <w:sz w:val="24"/>
        </w:rPr>
        <w:t>Буратино ни в кого не влюблён, но у него есть сильное желание вырваться из нищеты, помочь отцу, узнать тайну Золотого ключика, и он весьма активно действует и борется со своими врагами. Так что его вполне можно назвать драматическим героем. Здесь нет, правда, никаких катастроф, всё заканчивается благополучно – но герой действует и борется, что и является главным признаком дра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егодня мы поговорим об опере П.И.Чайковского </w:t>
      </w:r>
      <w:r>
        <w:rPr>
          <w:b/>
          <w:sz w:val="24"/>
          <w:u w:val="single"/>
        </w:rPr>
        <w:t>"Пиковая дама".</w:t>
      </w:r>
    </w:p>
    <w:p>
      <w:pPr>
        <w:pStyle w:val="Normal"/>
        <w:rPr>
          <w:sz w:val="24"/>
        </w:rPr>
      </w:pPr>
      <w:r>
        <w:rPr>
          <w:sz w:val="24"/>
        </w:rPr>
        <w:t>«Пиковая дама» — опера по мотивам одноименной повести А. С. Пушк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Сюжет оперы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ный герой оперы – офицер Герман, немец по происхождению, беден и мечтает о быстром и лёгком обогащении. Он игрок в душе, но никогда не играл в карты, хотя всегда мечтал об этом. </w:t>
      </w:r>
    </w:p>
    <w:p>
      <w:pPr>
        <w:pStyle w:val="Normal"/>
        <w:rPr/>
      </w:pPr>
      <w:r>
        <w:rPr>
          <w:sz w:val="24"/>
        </w:rPr>
        <w:t xml:space="preserve">В начале оперы Герман влюблён в богатую наследницу старой графини – Лизу. Но он беден, и шансов на женитьбу у него никаких. </w:t>
      </w:r>
      <w:r>
        <w:rPr>
          <w:b/>
          <w:i/>
          <w:sz w:val="24"/>
        </w:rPr>
        <w:t>То есть сразу же намечается безвыходная, драматическая  ситуация:</w:t>
      </w:r>
      <w:r>
        <w:rPr>
          <w:sz w:val="24"/>
        </w:rPr>
        <w:t xml:space="preserve">  бедность и в результате этой бедности невозможность  добиться любимой девуш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вот случайно Герман  узнаёт о том, что старуха-графиня, покровительница Лизы, знает тайну 3 карт. Если 3 раза подряд ставить на каждую из этих карт, то можно выиграть целое состояние. И Герман ставит себе целью узнать эти 3 карты. Эта мечта становится самой сильной его страстью, ради неё он жертвует даже своей любовью: он использует Лизу как способ проникнуть в дом к графине и выведать тайну. Он назначает Лизе свидание в доме графини, но идёт не к девушке, а к старухе и под дулом пистолета требует назвать ему 3 карты. Старуха умирает, не назвав ему их, но следующей ночью ему является её призрак и говорит: "Тройка, семёрка, туз".</w:t>
      </w:r>
    </w:p>
    <w:p>
      <w:pPr>
        <w:pStyle w:val="Normal"/>
        <w:rPr>
          <w:sz w:val="24"/>
        </w:rPr>
      </w:pPr>
      <w:r>
        <w:rPr>
          <w:sz w:val="24"/>
        </w:rPr>
        <w:t>На следующий день Герман признаётся Лизе, что он был виновником смерти графини, Лиза, не выдержав такого удара, топится в реке, а Герман отправляется в игорный дом, ставит одну за другой тройку, семёрку, выигрывает, затем на все выигранные деньги ставит туза, но в последний момент вместо туза  в его руках оказывается дама пик. И Герману чудится в лице этой пиковой дамы старуха графиня. Всё, что он выиграл, он проигрывает и кончает с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рман  в опере Чайковского совсем не такой, как у Пушк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Герман у Пушкина холоден и расчётлив, Лиза для него только средство на пути к обогащению —такой персонаж не мог увлечь Чайковского, которому всегда необходимо было любить своего героя. Многое в опере не соответствует повести Пушкина: время действия, характеры героев. </w:t>
      </w:r>
    </w:p>
    <w:p>
      <w:pPr>
        <w:pStyle w:val="TextBody"/>
        <w:rPr/>
      </w:pPr>
      <w:r>
        <w:rPr/>
        <w:t>Герман у Чайковского — пылкий, романтический герой с сильными страстями и огненным воображением; он любит Лизу, и лишь постепенно тайна трёх карт вытесняет её образ из сознания Герма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слушаем знаменитую арию Германа в игорном доме – </w:t>
      </w:r>
      <w:r>
        <w:rPr>
          <w:b/>
          <w:sz w:val="24"/>
          <w:u w:val="single"/>
        </w:rPr>
        <w:t>"Что наша жизнь? Игра!"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а ария звучит в тот момент, когда Герман уверен в своём выигрыше, он готов всю свою жизнь поставить на карту – и либо победить, либо погибну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этой арии раскрывается самая сильная страсть этого человека: страсть к игре. </w:t>
      </w:r>
    </w:p>
    <w:p>
      <w:pPr>
        <w:pStyle w:val="Normal"/>
        <w:rPr>
          <w:sz w:val="24"/>
        </w:rPr>
      </w:pPr>
      <w:r>
        <w:rPr>
          <w:sz w:val="24"/>
        </w:rPr>
        <w:t>Герман – игрок.</w:t>
      </w:r>
    </w:p>
    <w:p>
      <w:pPr>
        <w:pStyle w:val="Normal"/>
        <w:rPr>
          <w:sz w:val="24"/>
        </w:rPr>
      </w:pPr>
      <w:r>
        <w:rPr>
          <w:sz w:val="24"/>
        </w:rPr>
        <w:t>Причём не просто игрок в карты – а игрок в широком смысле, для него вся жизнь – игра.</w:t>
      </w:r>
    </w:p>
    <w:p>
      <w:pPr>
        <w:pStyle w:val="Normal"/>
        <w:rPr>
          <w:sz w:val="24"/>
        </w:rPr>
      </w:pPr>
      <w:r>
        <w:rPr>
          <w:sz w:val="24"/>
        </w:rPr>
        <w:t>Об этом и ария, которую мы прослуша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09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53:00Z</dcterms:created>
  <dc:creator>Марина</dc:creator>
  <dc:description/>
  <dc:language>en-US</dc:language>
  <cp:lastModifiedBy>Марина</cp:lastModifiedBy>
  <dcterms:modified xsi:type="dcterms:W3CDTF">2008-12-19T15:31:00Z</dcterms:modified>
  <cp:revision>6</cp:revision>
  <dc:subject/>
  <dc:title/>
</cp:coreProperties>
</file>